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0"/>
        </w:rPr>
        <w:t>乌鲁木齐、喀纳斯、和睦、吐鲁番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位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440"/>
        <w:gridCol w:w="2340"/>
        <w:gridCol w:w="21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atLeas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29:00Z</dcterms:created>
  <dc:creator>Lenovo User</dc:creator>
  <dc:description/>
  <cp:keywords/>
  <dc:language>en-US</dc:language>
  <cp:lastModifiedBy>Lenovo User</cp:lastModifiedBy>
  <dcterms:modified xsi:type="dcterms:W3CDTF">2010-08-05T06:29:00Z</dcterms:modified>
  <cp:revision>3</cp:revision>
  <dc:subject/>
  <dc:title/>
</cp:coreProperties>
</file>