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度四川在京建筑施工企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先进工会组织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0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eastAsia="仿宋_GB2312" w:cs="华文中宋;微软雅黑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华文中宋;微软雅黑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中宋;微软雅黑" w:eastAsia="仿宋_GB2312"/>
          <w:b/>
          <w:sz w:val="36"/>
          <w:szCs w:val="36"/>
        </w:rPr>
        <w:t>、四川省蓬安县建筑劳务有限责任公司工会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eastAsia="仿宋_GB2312" w:cs="华文中宋;微软雅黑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、巴中华德建筑劳务有限公司工会委员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、四川神宇建筑劳务有限责任公司工会委员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、</w:t>
      </w:r>
      <w:r>
        <w:rPr>
          <w:rFonts w:ascii="仿宋_GB2312" w:hAnsi="仿宋_GB2312" w:cs="华文中宋;微软雅黑" w:eastAsia="仿宋_GB2312"/>
          <w:b/>
          <w:sz w:val="36"/>
          <w:szCs w:val="36"/>
        </w:rPr>
        <w:t>四川豪铖建筑劳务有限公司工会委员会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eastAsia="仿宋_GB2312" w:cs="华文中宋;微软雅黑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1:00Z</dcterms:created>
  <dc:creator>Lenovo User</dc:creator>
  <dc:description/>
  <cp:keywords/>
  <dc:language>en-US</dc:language>
  <cp:lastModifiedBy>Lenovo User</cp:lastModifiedBy>
  <dcterms:modified xsi:type="dcterms:W3CDTF">2014-05-07T07:42:00Z</dcterms:modified>
  <cp:revision>1</cp:revision>
  <dc:subject/>
  <dc:title>附件：</dc:title>
</cp:coreProperties>
</file>