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建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515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轨道交通工地全封闭绿色施工标准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25"/>
        <w:gridCol w:w="1666"/>
        <w:gridCol w:w="7354"/>
      </w:tblGrid>
      <w:tr>
        <w:trPr>
          <w:trHeight w:val="608" w:hRule="atLeast"/>
        </w:trPr>
        <w:tc>
          <w:tcPr>
            <w:tcW w:w="10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全封闭绿色施工总体要求：“整齐、美观、安全、环保”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验收分项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验收标准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封闭建筑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周采用彩钢板，顶棚阳光板面积不小于顶棚总面积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钢板颜色为蓝色</w:t>
            </w:r>
          </w:p>
        </w:tc>
      </w:tr>
      <w:tr>
        <w:trPr>
          <w:trHeight w:val="6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侧百叶窗每间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扇；每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窗式通风机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面平整、夯实且硬化，混凝土强度等级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15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闭结构必须经过计算，并经监理单位审核批准后方可安装；安装完成后必须经过监理单位验收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降尘设施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搅拌系统必须全封闭，采取全自动控制，混凝土搅拌机上安装除尘器</w:t>
            </w:r>
          </w:p>
        </w:tc>
      </w:tr>
      <w:tr>
        <w:trPr>
          <w:trHeight w:val="5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条件时配料机应安装地下</w:t>
            </w:r>
          </w:p>
        </w:tc>
      </w:tr>
      <w:tr>
        <w:trPr>
          <w:trHeight w:val="6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渣土仓出口安装电动卷帘门</w:t>
            </w:r>
          </w:p>
        </w:tc>
      </w:tr>
      <w:tr>
        <w:trPr>
          <w:trHeight w:val="6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在整体密封彩钢房内设置水雾帷幕系统</w:t>
            </w:r>
          </w:p>
        </w:tc>
      </w:tr>
      <w:tr>
        <w:trPr>
          <w:trHeight w:val="6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竖井吸出式风管口应设置除尘装置</w:t>
            </w:r>
          </w:p>
        </w:tc>
      </w:tr>
      <w:tr>
        <w:trPr>
          <w:trHeight w:val="5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隧道内除尘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隧道内应有有效的除尘、降尘及通风设施设备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独立设置的建筑设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砂石料仓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砂石料场必须全封闭，可采用砖墙或彩钢板密闭，彩钢板颜色为蓝色，进出料口应安装电动卷帘门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搅拌系统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搅拌系统必须全封闭，可采用砖墙或彩钢板密闭，彩钢板颜色为蓝色，进出料口应安装电动卷帘门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搅拌系统采取全自动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具备时安装地下；混凝土搅拌机上安装除尘器</w:t>
            </w:r>
          </w:p>
        </w:tc>
      </w:tr>
      <w:tr>
        <w:trPr>
          <w:trHeight w:val="4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条件时配料机应安装地下</w:t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水泥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置吸尘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9:00Z</dcterms:created>
  <dc:creator>User</dc:creator>
  <dc:description/>
  <cp:keywords/>
  <dc:language>en-US</dc:language>
  <cp:lastModifiedBy>User</cp:lastModifiedBy>
  <dcterms:modified xsi:type="dcterms:W3CDTF">2013-10-30T01:20:00Z</dcterms:modified>
  <cp:revision>1</cp:revision>
  <dc:subject/>
  <dc:title>京建发〔2013〕515号附件1</dc:title>
</cp:coreProperties>
</file>