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993"/>
        <w:gridCol w:w="2891"/>
      </w:tblGrid>
      <w:tr>
        <w:trPr>
          <w:trHeight w:val="69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44"/>
                <w:szCs w:val="44"/>
              </w:rPr>
              <w:t>工程复工报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8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监理单位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，经我单位认真自查，安全隐患已消除，已具备复工条件，请予复查并批准复工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：检查验收记录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单位（章）：           项目经理（签字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51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查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监理工程师（签字）：                    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-540" w:right="100" w:firstLine="14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本表由施工单位填报，建设单位、监理单位、施工单位各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8:00Z</dcterms:created>
  <dc:creator>微软用户</dc:creator>
  <dc:description/>
  <cp:keywords/>
  <dc:language>en-US</dc:language>
  <cp:lastModifiedBy>微软用户</cp:lastModifiedBy>
  <dcterms:modified xsi:type="dcterms:W3CDTF">2013-02-18T08:48:00Z</dcterms:modified>
  <cp:revision>2</cp:revision>
  <dc:subject/>
  <dc:title/>
</cp:coreProperties>
</file>