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京建法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645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摄像头技术要求</w:t>
      </w:r>
    </w:p>
    <w:p>
      <w:pPr>
        <w:pStyle w:val="Normal"/>
        <w:widowControl/>
        <w:spacing w:lineRule="atLeast" w:line="345"/>
        <w:ind w:firstLine="645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设备需要向平台全面开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DK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接口，保证平台的接入。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支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.2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编码，图像能连续传输，网络不好时自动调整码率，没有时间跳跃现象，并能够免费提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DK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供集成平台调用，并支持其它编码方式的扩展。流媒体访问协议：支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RTS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流媒体传输协议：支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UD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Unicas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UD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ultiCas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CP/I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支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卡存储，采用流式录像存储格式，意外掉电录像文件不丢失；采用高码流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CI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辨率图像的本地存储。实现工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存储。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内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模块，支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VD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D-SCDM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CDMA 3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络；前端设备不需要固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址和域名等机制可以接入到管理平台；支持报警抓拍功能，并联动平台；支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OS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叠加及水印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ATER-MARK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技术。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枪形摄像机功能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A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式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/3"EXviewHAD C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水平解析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0TV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，红外夜视。</w:t>
      </w:r>
    </w:p>
    <w:p>
      <w:pPr>
        <w:pStyle w:val="Normal"/>
        <w:widowControl/>
        <w:spacing w:lineRule="atLeast" w:line="345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高速球机功能：采用密封防水机壳设计，内置制冷设备，自动检测温度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/4”EXviewHAD C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倍光学变焦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930"/>
        <w:gridCol w:w="5369"/>
      </w:tblGrid>
      <w:tr>
        <w:trPr/>
        <w:tc>
          <w:tcPr>
            <w:tcW w:w="1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云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水平旋转范围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-36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度连续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水平转速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1-28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秒（根据镜头变倍倍数自动调整）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垂直旋转范围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1-18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度自动翻转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垂直转速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1-18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秒（根据镜头变倍倍数自动调整）</w:t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抓拍设备。实现车牌抓拍功能。实现对工地渣土车辆的报警抓拍功能。通过对渣土车的触发产生报警，实现摄像机联动进行车牌抓拍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38:00Z</dcterms:created>
  <dc:creator>MC SYSTEM</dc:creator>
  <dc:description/>
  <cp:keywords/>
  <dc:language>en-US</dc:language>
  <cp:lastModifiedBy>MC SYSTEM</cp:lastModifiedBy>
  <dcterms:modified xsi:type="dcterms:W3CDTF">2013-11-08T01:40:00Z</dcterms:modified>
  <cp:revision>2</cp:revision>
  <dc:subject/>
  <dc:title/>
</cp:coreProperties>
</file>