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京建发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[2016]375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附件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3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66"/>
        <w:gridCol w:w="75"/>
        <w:gridCol w:w="1379"/>
        <w:gridCol w:w="596"/>
        <w:gridCol w:w="501"/>
        <w:gridCol w:w="687"/>
        <w:gridCol w:w="1440"/>
        <w:gridCol w:w="1500"/>
      </w:tblGrid>
      <w:tr>
        <w:trPr>
          <w:trHeight w:val="549" w:hRule="atLeast"/>
        </w:trPr>
        <w:tc>
          <w:tcPr>
            <w:tcW w:w="9432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10"/>
                <w:szCs w:val="10"/>
              </w:rPr>
            </w:pPr>
            <w:r>
              <w:rPr>
                <w:rFonts w:ascii="方正小标宋简体" w:hAnsi="方正小标宋简体" w:cs="宋体;SimSun" w:eastAsia="方正小标宋简体"/>
                <w:color w:val="000000"/>
                <w:sz w:val="44"/>
                <w:szCs w:val="44"/>
              </w:rPr>
              <w:t>北京市建筑节能专项检查现场核查表</w:t>
            </w:r>
          </w:p>
        </w:tc>
      </w:tr>
      <w:tr>
        <w:trPr>
          <w:trHeight w:val="425" w:hRule="atLeast"/>
        </w:trPr>
        <w:tc>
          <w:tcPr>
            <w:tcW w:w="3254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检查日期：     年    月    日</w:t>
            </w:r>
          </w:p>
        </w:tc>
        <w:tc>
          <w:tcPr>
            <w:tcW w:w="2551" w:type="dxa"/>
            <w:gridSpan w:val="4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 w:val="20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区第</w:t>
            </w:r>
            <w:r>
              <w:rPr>
                <w:rFonts w:ascii="宋体;SimSun" w:hAnsi="宋体;SimSun" w:cs="宋体;SimSun"/>
                <w:color w:val="000000"/>
                <w:sz w:val="2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0"/>
              </w:rPr>
              <w:t>号</w:t>
            </w:r>
          </w:p>
        </w:tc>
        <w:tc>
          <w:tcPr>
            <w:tcW w:w="3627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</w:rPr>
              <w:t>施工许可证号</w:t>
            </w:r>
            <w:r>
              <w:rPr>
                <w:rFonts w:cs="宋体;SimSun" w:ascii="宋体;SimSun" w:hAnsi="宋体;SimSun"/>
                <w:color w:val="000000"/>
                <w:sz w:val="20"/>
              </w:rPr>
              <w:t>:</w:t>
            </w:r>
          </w:p>
        </w:tc>
      </w:tr>
      <w:tr>
        <w:trPr>
          <w:trHeight w:val="405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工程名称</w:t>
            </w:r>
          </w:p>
        </w:tc>
        <w:tc>
          <w:tcPr>
            <w:tcW w:w="4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面积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</w:tr>
      <w:tr>
        <w:trPr>
          <w:trHeight w:val="843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结构类型</w:t>
            </w:r>
          </w:p>
        </w:tc>
        <w:tc>
          <w:tcPr>
            <w:tcW w:w="4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框架 □剪力墙 □砌体 □钢结构□其他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开工日期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1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执行建筑节能设计标准号</w:t>
            </w:r>
          </w:p>
        </w:tc>
        <w:tc>
          <w:tcPr>
            <w:tcW w:w="411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BJ11-602-2006 □DB11/891-2012    □DB11/687-2009  □DB11/891-2015</w:t>
            </w:r>
          </w:p>
        </w:tc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类别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居住建筑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公共建筑</w:t>
            </w:r>
          </w:p>
        </w:tc>
      </w:tr>
      <w:tr>
        <w:trPr>
          <w:trHeight w:val="390" w:hRule="atLeast"/>
        </w:trPr>
        <w:tc>
          <w:tcPr>
            <w:tcW w:w="1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核查项目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核查内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核查结果</w:t>
            </w:r>
          </w:p>
        </w:tc>
      </w:tr>
      <w:tr>
        <w:trPr>
          <w:trHeight w:val="450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证项目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是否进行建筑节能设计审查备案登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按照审查合格的设计文件施工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节能设计变更是否进行复审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有建筑节能专项施工方案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室内采暖系统是否安装室温调控装置和热计量装置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安装楼栋热计量表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材料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屋面、墙体保温材料是否有供应企业（生产厂家）资质文件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屋面、墙体保温材料是否有检测合格报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屋面、墙体保温材料是否经过现场复试，复试批次、数量、结果是否符合标准及设计要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保温板材与基层的粘结是否进行拉拔实验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门窗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门窗、玻璃幕墙是否有供应企业资质文件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门窗、玻璃幕墙是否有检测合格报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筑门窗、玻璃幕墙是否有见证复试报告，复试批次、数量、结果是否符合标准及设计要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热水系统的集热器、水箱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是否设计太阳能热水系统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热水系统的集热器、水箱是否有供应企业资质文件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热水系统的集热器、水箱是否有检测合格报告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热水系统的集热器、水箱是否符合标准及设计要求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太阳能热水系统的集热器、水箱供应企业：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            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集热器面积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㎡</w:t>
            </w:r>
          </w:p>
        </w:tc>
        <w:tc>
          <w:tcPr>
            <w:tcW w:w="32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hanging="107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居住建筑户数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</w:t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系统类型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集中集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集中供热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集中集热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散供热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分散式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现场节能  信息公示</w:t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、销售现场是否进行建筑节能公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售房合同书中是否包含建筑节能条款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质量保证书中是否含有建筑节能内容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住宅使用说明书中是否含有建筑节能设施的使用提示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39" w:hRule="atLeast"/>
        </w:trPr>
        <w:tc>
          <w:tcPr>
            <w:tcW w:w="3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设单位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 责 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电话：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  <w:tc>
          <w:tcPr>
            <w:tcW w:w="31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单位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 责 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联系电话： </w:t>
            </w:r>
          </w:p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监理单位：</w:t>
            </w:r>
          </w:p>
          <w:p>
            <w:pPr>
              <w:pStyle w:val="Normal"/>
              <w:autoSpaceDE w:val="false"/>
              <w:spacing w:lineRule="exact" w:line="5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负 责 人：</w:t>
            </w:r>
          </w:p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：                        年    月    日</w:t>
            </w:r>
          </w:p>
        </w:tc>
      </w:tr>
      <w:tr>
        <w:trPr>
          <w:trHeight w:val="2596" w:hRule="atLeast"/>
        </w:trPr>
        <w:tc>
          <w:tcPr>
            <w:tcW w:w="943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560"/>
              <w:ind w:firstLine="1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检查人员签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______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_________________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 月       日</w:t>
            </w:r>
          </w:p>
        </w:tc>
      </w:tr>
      <w:tr>
        <w:trPr>
          <w:trHeight w:val="345" w:hRule="atLeast"/>
        </w:trPr>
        <w:tc>
          <w:tcPr>
            <w:tcW w:w="1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备注</w:t>
            </w:r>
          </w:p>
        </w:tc>
        <w:tc>
          <w:tcPr>
            <w:tcW w:w="8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工程以开工证为准，请注明工程有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楼，检查了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栋楼，本次检查建筑面积为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color w:val="000000"/>
                <w:szCs w:val="21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。</w:t>
            </w:r>
          </w:p>
        </w:tc>
      </w:tr>
      <w:tr>
        <w:trPr>
          <w:trHeight w:val="371" w:hRule="atLeast"/>
        </w:trPr>
        <w:tc>
          <w:tcPr>
            <w:tcW w:w="1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注明施工进展的程度  □结构施工  □二次结构砌筑  □外保温施工  □门窗安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9:08:00Z</dcterms:created>
  <dc:creator>X</dc:creator>
  <dc:description/>
  <cp:keywords/>
  <dc:language>en-US</dc:language>
  <cp:lastModifiedBy>X</cp:lastModifiedBy>
  <dcterms:modified xsi:type="dcterms:W3CDTF">2016-10-28T09:08:00Z</dcterms:modified>
  <cp:revision>1</cp:revision>
  <dc:subject/>
  <dc:title>京建发[2016]375号附件3</dc:title>
</cp:coreProperties>
</file>