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  <w:lang w:val="en-US" w:eastAsia="zh-CN"/>
        </w:rPr>
        <w:t>建设工程项目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建材供应协调联系电话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95"/>
        <w:gridCol w:w="1290"/>
        <w:gridCol w:w="3045"/>
      </w:tblGrid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座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"/>
              </w:rPr>
              <w:t>手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市住建委节能建材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王合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5559723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911580716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市住建委节能建材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5559812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13671195673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市住建委重点工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秦  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559738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601356277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市住建委中央工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孙晓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559739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910314652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东城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李司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05110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810390036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西城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志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028866-140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601079372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朝阳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雅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64175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01174326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海淀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政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52331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3716933683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丰台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俊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81203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8501280947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石景山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李海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6882755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5010209384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门头沟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瑞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82057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60110504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房山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36723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5910692572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通州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547448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691066858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顺义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46998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521009528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昌平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季辽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11201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"/>
              </w:rPr>
              <w:t>1381109201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大兴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261247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810976781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怀柔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文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620302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552861581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平谷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张斌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0916038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91069780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密云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郑丽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08502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8611716893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延庆区住建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14747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426160347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" w:bidi="ar-SA"/>
              </w:rPr>
              <w:t>开发区开发建设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"/>
              </w:rPr>
              <w:t>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" w:bidi="ar-SA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67881317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>135010748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市住房城乡建设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01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98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jw.beijin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首页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快捷图标模块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辟“建设工程复工服务保障直通车”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“建设工程运输网上调度平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目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4.7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28:00Z</dcterms:created>
  <dc:creator>学着淡定些</dc:creator>
  <dc:description/>
  <dc:language>en-US</dc:language>
  <cp:lastModifiedBy>uos</cp:lastModifiedBy>
  <cp:lastPrinted>2022-04-11T19:02:00Z</cp:lastPrinted>
  <dcterms:modified xsi:type="dcterms:W3CDTF">2022-04-11T17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7FAE6C074CE8A6FD34B3FF8D5043</vt:lpwstr>
  </property>
  <property fmtid="{D5CDD505-2E9C-101B-9397-08002B2CF9AE}" pid="3" name="KSOProductBuildVer">
    <vt:lpwstr>2052-11.8.2.10505</vt:lpwstr>
  </property>
</Properties>
</file>