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起重机械安全检查表</w:t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 xml:space="preserve">项目名称：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bidi="ar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1"/>
        <w:gridCol w:w="3901"/>
        <w:gridCol w:w="775"/>
        <w:gridCol w:w="939"/>
        <w:gridCol w:w="1962"/>
      </w:tblGrid>
      <w:tr>
        <w:trPr>
          <w:trHeight w:val="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结果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需要说明的问题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符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符合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一、塔式起重机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塔式起重机载荷、行程、起升、回转、变幅等安全装置齐全、灵敏有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塔式起重机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N-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接零保护系统供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塔式起重机基础（轨道）与承载力满足起重机械的安全使用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塔式起重机基础（轨道）排水通畅，并与基坑保持安全距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塔式起重机避雷接地装置牢固可靠，符合规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塔式起重机与架空线路安全距离符合规范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塔式起重机主要承重结构无开焊、开裂、变形、严重锈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塔式起重机吊钩、滑轮、卷筒应符合规范要求，安装钢丝绳防脱装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塔式起重机钢丝绳、吊索具的规格、使用符合规范要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械的安全装置灵敏、可靠；主要承载结构件完好；结构件的连接螺栓、销轴有效；机构、零部件、电气设备线路和元件符合相关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械的备案、租赁符合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械安装、拆卸符合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按规定办理使用登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械的基础、附着符合使用说明书及专项施工方案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二、□施工升降机    □物料提升机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面防护围栏符合规范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停层平台等防护设施符合规范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坠安全器在有效标定期限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装极限开关、上限位开关及下限位开关等安全装置并灵敏有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钢丝绳的规格、使用符合规范要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导轨架垂直度在规定范围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由端高度符合使用说明书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缆风绳的设置组数及位置符合说明书的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吊笼门符合相关规范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各节点螺栓紧固力矩符合规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制动器性能良好，手动功能正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附墙符合要求。缆风绳、地锚的设置符合规范及专项施工方案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线路符合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全钩完好有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结果统计：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符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项；不符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850" w:hRule="atLeast"/>
        </w:trPr>
        <w:tc>
          <w:tcPr>
            <w:tcW w:w="87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查人员：                                                      检查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0"/>
        <w:gridCol w:w="4338"/>
        <w:gridCol w:w="653"/>
        <w:gridCol w:w="607"/>
        <w:gridCol w:w="1988"/>
      </w:tblGrid>
      <w:tr>
        <w:trPr>
          <w:trHeight w:val="567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三、□门式起重机    □桥式起重机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的主要承载结构件无腐蚀、裂纹、变形、整体稳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司机室的结构应有足够的强度和刚度，司机室与起重机的连接应牢固、可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露传动部位的防护罩（盖）应齐全、完好、固定牢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在主梁一侧落钩的单梁起重机应设置防倾翻安全钩，当小车正常运行时，应保证安全钩与主梁的间隙，保证小车运行无卡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升机构应设置起升高度限位器，且功能可靠、有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、小车运行机构应设置有效的行程限位装置，轨道端部应分别装设缓冲器和止挡装置，且有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车轨道如铺设在工作面或地面时，应设置扫轨板，扫轨板距轨面部应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桥式起重机司机室如位于大车滑线端部时，通向起重机的梯子和走台与滑线间应设置防护板；滑线端的端梁下也应设防护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护门必须设有电器联锁保护装置，当门打开时，起重机的所有机构应不能工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导绳器应移动灵活、自动限位灵敏、可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丝绳的规格、型号应符合该机说明书规定，排列应整齐，与卷筒和滑轮应匹配，穿绕正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吊钩的规格应符合说明书规定，应设有防脱钩装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得使用铸造吊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吊钩严禁补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结果统计：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符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项；不符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850" w:hRule="atLeast"/>
        </w:trPr>
        <w:tc>
          <w:tcPr>
            <w:tcW w:w="87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查人员：                                                      检查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0"/>
        <w:gridCol w:w="4272"/>
        <w:gridCol w:w="719"/>
        <w:gridCol w:w="607"/>
        <w:gridCol w:w="1988"/>
      </w:tblGrid>
      <w:tr>
        <w:trPr>
          <w:trHeight w:val="567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四、流动式起重机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应按照吊装方案确定的位置作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支腿应支在坚实坚实稳固的地面，严禁支腿下方有孔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的任何部位与架空输电线路之间的距离应符合规定，否则应采取有效的安全防护措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属结构件螺栓或铆钉连接不应松动，不应有缺件、损坏等缺陷；高强度螺栓连接的预紧力应符合说明书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使用的钢丝绳的规格、型号应符合该机说明书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丝绳与滑轮和卷筒相匹配，穿绕正确，钢丝绳未达到报废标准，钢丝绳达到最大出绳量时，在卷筒上应保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圈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吊钩严禁补焊，不得使用铸造的吊钩，吊钩表面应光洁、不应有剥裂、锐角、毛刺、裂纹，并设有防脱钩装置且工作可靠有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根据吊物重量、吊物尺寸等确定吊索具规格和吊装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机报警装置、起重机力矩限制器、起重机重量限制器等安全装置灵敏可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重臂旋转半径范围内不应有人或车辆经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结果统计：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符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项；不符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850" w:hRule="atLeast"/>
        </w:trPr>
        <w:tc>
          <w:tcPr>
            <w:tcW w:w="87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查人员：                                                      检查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560"/>
      <w:jc w:val="right"/>
      <w:rPr>
        <w:rStyle w:val="PageNumber"/>
        <w:rFonts w:ascii="宋体" w:hAnsi="宋体" w:cs="宋体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76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Fonts w:ascii="宋体" w:hAnsi="宋体" w:eastAsia="宋体" w:cs="宋体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4.4pt;mso-wrap-distance-left:9.05pt;mso-wrap-distance-right:9.05pt;mso-wrap-distance-top:0pt;mso-wrap-distance-bottom:0pt;margin-top:0pt;mso-position-vertical-relative:text;margin-left:19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Fonts w:ascii="宋体" w:hAnsi="宋体" w:eastAsia="宋体" w:cs="宋体"/>
                        <w:sz w:val="21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0"/>
                      </w:rPr>
                      <w:fldChar w:fldCharType="begin"/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28:00Z</dcterms:created>
  <dc:creator>uos</dc:creator>
  <dc:description/>
  <dc:language>en-US</dc:language>
  <cp:lastModifiedBy>uos</cp:lastModifiedBy>
  <cp:lastPrinted>2022-09-15T02:04:00Z</cp:lastPrinted>
  <dcterms:modified xsi:type="dcterms:W3CDTF">2022-09-14T10:3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