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494949"/>
          <w:kern w:val="0"/>
          <w:szCs w:val="21"/>
        </w:rPr>
      </w:pPr>
      <w:r>
        <w:rPr>
          <w:rFonts w:ascii="微软雅黑" w:hAnsi="微软雅黑" w:cs="宋体;SimSun" w:eastAsia="微软雅黑"/>
          <w:color w:val="494949"/>
          <w:kern w:val="0"/>
          <w:szCs w:val="21"/>
        </w:rPr>
        <w:t>附件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方正小标宋简体" w:hAnsi="方正小标宋简体" w:eastAsia="方正小标宋简体" w:cs="宋体;SimSun"/>
          <w:color w:val="494949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494949"/>
          <w:kern w:val="0"/>
          <w:sz w:val="32"/>
          <w:szCs w:val="32"/>
        </w:rPr>
        <w:t>批准发布的北京市地方标准目录</w:t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/>
        <w:t>2022</w:t>
      </w:r>
      <w:r>
        <w:rPr/>
        <w:t>年标字第</w:t>
      </w:r>
      <w:r>
        <w:rPr/>
        <w:t>10</w:t>
      </w:r>
      <w:r>
        <w:rPr/>
        <w:t>号（总第</w:t>
      </w:r>
      <w:r>
        <w:rPr/>
        <w:t>302</w:t>
      </w:r>
      <w:r>
        <w:rPr/>
        <w:t>号）</w:t>
      </w:r>
    </w:p>
    <w:tbl>
      <w:tblPr>
        <w:tblW w:w="1048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459"/>
        <w:gridCol w:w="3644"/>
        <w:gridCol w:w="2410"/>
        <w:gridCol w:w="1276"/>
        <w:gridCol w:w="1118"/>
      </w:tblGrid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94949"/>
                <w:kern w:val="0"/>
                <w:szCs w:val="21"/>
              </w:rPr>
              <w:t>序号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94949"/>
                <w:kern w:val="0"/>
                <w:szCs w:val="21"/>
              </w:rPr>
              <w:t>标准号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94949"/>
                <w:kern w:val="0"/>
                <w:szCs w:val="21"/>
              </w:rPr>
              <w:t>标准名称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94949"/>
                <w:kern w:val="0"/>
                <w:szCs w:val="21"/>
              </w:rPr>
              <w:t>被修订标准号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94949"/>
                <w:kern w:val="0"/>
                <w:szCs w:val="21"/>
              </w:rPr>
              <w:t>批准日期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b/>
                <w:b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94949"/>
                <w:kern w:val="0"/>
                <w:szCs w:val="21"/>
              </w:rPr>
              <w:t>实施日期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1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584-2022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薄抹灰外墙外保温工程技术规程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584-2013</w:t>
            </w: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1081-2014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944-2022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地面工程防滑施工及验收规程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944-201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3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1340-2022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居住建筑节能工程施工质量验收规程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 1340-201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4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1382-2022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空气源热泵系统应用技术规程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1382-201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5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1832.8-2022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建筑工程施工工艺规程 第</w:t>
            </w: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部分：门窗工程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6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1832.13-2022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建筑工程施工工艺规程 第</w:t>
            </w: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部分：给水与排水工程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7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1832.14-2022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建筑工程施工工艺规程 第</w:t>
            </w: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部分：供暖工程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8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1832.15-2022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建筑工程施工工艺规程 第</w:t>
            </w: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15</w:t>
            </w: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部分：通风与空调安装工程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9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1832.20-2022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建筑工程施工工艺规程 第</w:t>
            </w: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</w:t>
            </w: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部分：电梯系统工程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10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1997-2022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智慧小区评价标准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11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1998-2022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既有公共建筑节能绿色化改造技术规程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12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2000-2022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建筑工程消防施工质量验收规范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13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2001-2022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建筑施工现场应急预案编制规程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14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2002-2022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农村住宅清洁供暖技术规程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15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DB11/T 2003-2022</w:t>
            </w:r>
          </w:p>
        </w:tc>
        <w:tc>
          <w:tcPr>
            <w:tcW w:w="3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494949"/>
                <w:kern w:val="0"/>
                <w:szCs w:val="21"/>
              </w:rPr>
              <w:t>蒸压加气混凝土墙板系统应用技术规程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6-21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Cs w:val="21"/>
              </w:rPr>
              <w:t>2022-10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3:00Z</dcterms:created>
  <dc:creator>win10</dc:creator>
  <dc:description/>
  <dc:language>en-US</dc:language>
  <cp:lastModifiedBy>win10</cp:lastModifiedBy>
  <dcterms:modified xsi:type="dcterms:W3CDTF">2022-09-26T08:38:00Z</dcterms:modified>
  <cp:revision>1</cp:revision>
  <dc:subject/>
  <dc:title/>
</cp:coreProperties>
</file>