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Style19"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规范性引用文件更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表</w:t>
      </w:r>
    </w:p>
    <w:p>
      <w:pPr>
        <w:pStyle w:val="Style19"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参考示例）</w:t>
      </w:r>
    </w:p>
    <w:tbl>
      <w:tblPr>
        <w:tblW w:w="9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410"/>
        <w:gridCol w:w="3260"/>
        <w:gridCol w:w="3498"/>
      </w:tblGrid>
      <w:tr>
        <w:trPr>
          <w:tblHeader w:val="true"/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B11/T 1377.3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残障儿童康复机构服务规范 第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部分：听障儿童康复机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规范性引用文件中的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/T 16296 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/T 16296.2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GB/T 16403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声学 测听方法 纯音气导和骨导听阈基本测听法”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GB/T 16296.1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声学 测听方法 第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部分：纯音气导和骨导测听法”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正文中的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/T 16296 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/T 16296.2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/T 16403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/T 16296.1”</w:t>
            </w:r>
          </w:p>
        </w:tc>
      </w:tr>
      <w:tr>
        <w:trPr>
          <w:trHeight w:val="11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B11/T 1321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境外人员基础信息通用数据规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规范性引用文件及正文中的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B11/T 064 -2009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B11/T 064 ”</w:t>
            </w:r>
          </w:p>
        </w:tc>
      </w:tr>
      <w:tr>
        <w:trPr>
          <w:trHeight w:val="17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B11/T 590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盲人保健按摩服务规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规范性引用文件中的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GB 13495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消防安全标志”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GB 13495.1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消防安全标志 第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部分：标志”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正文中的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 13495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 13495.1”</w:t>
            </w:r>
          </w:p>
        </w:tc>
      </w:tr>
      <w:tr>
        <w:trPr>
          <w:trHeight w:val="14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B11/T 388.7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市景观照明技术规范 第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部分：施工与验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规范性引用文件中的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 7000.1-2007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更新为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B 7000.1”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60"/>
        <w:ind w:left="1647" w:hanging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56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03830</wp:posOffset>
              </wp:positionH>
              <wp:positionV relativeFrom="paragraph">
                <wp:posOffset>-39052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-30.75pt;mso-position-vertical-relative:text;margin-left:21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51:00Z</dcterms:created>
  <dc:creator>ABD</dc:creator>
  <dc:description/>
  <dc:language>en-US</dc:language>
  <cp:lastModifiedBy>uos</cp:lastModifiedBy>
  <cp:lastPrinted>2023-08-09T01:08:00Z</cp:lastPrinted>
  <dcterms:modified xsi:type="dcterms:W3CDTF">2023-08-09T12:23:20Z</dcterms:modified>
  <cp:revision>3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5BFC2B27405A80BDE445BA624175</vt:lpwstr>
  </property>
  <property fmtid="{D5CDD505-2E9C-101B-9397-08002B2CF9AE}" pid="3" name="KSOProductBuildVer">
    <vt:lpwstr>2052-11.8.2.9980</vt:lpwstr>
  </property>
</Properties>
</file>