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符合绩效引领性条件预拌混凝土搅拌站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6"/>
        <w:gridCol w:w="1218"/>
        <w:gridCol w:w="3576"/>
      </w:tblGrid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站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许可生产经营地址</w:t>
            </w:r>
          </w:p>
        </w:tc>
      </w:tr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韩信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朝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朝阳区崔各庄乡东营村蟹岛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城建九秋实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朝阳区黑庄户乡郎各庄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金隅混凝土有限公司朝阳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朝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朝阳区金盏乡长店村</w:t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盛和诚信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朝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朝阳区孙河乡北甸村和平构件厂院内</w:t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金隅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淀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海淀区宏丰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院</w:t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金基源砼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淀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海淀区黑山扈路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榆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台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丰台区人民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北京古运混凝土有限公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景山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石景山区水屯村西燕山水泥厂北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金隅混凝土有限公司通州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州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通州区张家湾镇前街村委会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冀东海强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通州区台湖镇桑元村北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建工新型建材有限责任公司建威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州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通州区台湖镇董村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金隅混凝土有限公司顺义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顺义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顺义区大孙各庄镇吴雄寺村村委会北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恒坤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顺义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顺义区高丽营镇西马各庄村明华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昌平一建建筑有限责任公司环昌商品混凝土搅拌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昌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昌平区水库路东侧</w:t>
            </w:r>
          </w:p>
        </w:tc>
      </w:tr>
      <w:tr>
        <w:trPr>
          <w:trHeight w:val="6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太平洋水泥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昌平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昌平区百善镇狮子营村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ABD</dc:creator>
  <dc:description/>
  <dc:language>en-US</dc:language>
  <cp:lastModifiedBy>董志宇(建筑节能与建筑材料管理事务中心)</cp:lastModifiedBy>
  <cp:lastPrinted>2024-01-09T22:24:00Z</cp:lastPrinted>
  <dcterms:modified xsi:type="dcterms:W3CDTF">2024-01-09T16:47:46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