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                                                                     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485900" cy="495300"/>
                <wp:effectExtent l="5080" t="5080" r="257810" b="1001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67009"/>
                            <a:gd name="adj2" fmla="val 25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凤凰苏源大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101.4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凤凰苏源大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1386840</wp:posOffset>
                </wp:positionV>
                <wp:extent cx="914400" cy="495300"/>
                <wp:effectExtent l="2294255" t="5080" r="5715" b="986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300486"/>
                            <a:gd name="adj2" fmla="val 24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深圳大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109.2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深圳大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2674620</wp:posOffset>
                </wp:positionV>
                <wp:extent cx="1371600" cy="495300"/>
                <wp:effectExtent l="1282700" t="5080" r="5715" b="505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143379"/>
                            <a:gd name="adj2" fmla="val 15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广安门立交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10.6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广安门立交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24115" cy="498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3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476375</wp:posOffset>
                </wp:positionV>
                <wp:extent cx="361950" cy="160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手帕口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11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手帕口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2466975</wp:posOffset>
                </wp:positionV>
                <wp:extent cx="36195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二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194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二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9:00Z</dcterms:created>
  <dc:creator>Lenovo User</dc:creator>
  <dc:description/>
  <cp:keywords/>
  <dc:language>en-US</dc:language>
  <cp:lastModifiedBy>Lenovo User</cp:lastModifiedBy>
  <cp:lastPrinted>2011-12-21T11:39:00Z</cp:lastPrinted>
  <dcterms:modified xsi:type="dcterms:W3CDTF">2011-12-21T03:41:00Z</dcterms:modified>
  <cp:revision>43</cp:revision>
  <dc:subject/>
  <dc:title/>
</cp:coreProperties>
</file>