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公布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中央及外省市来京建筑施工企业资质监督、在京管理情况考核的工作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县）住房城乡建设委，东城、西城区住房城市建设委、经济技术开发区建设局，各省驻京建管处，各大集团（总公司）、各有关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为提升中央和外省市来京建筑企业综合管理水平，维护劳务作业人员合法权益和行业稳定，根据《北京市人民政府关于外地建筑企业来京施工管理暂行规定》（市政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令）、《建筑业企业资质管理规定》（建设部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令）、《关于实行建筑业企业资质监督管理的通知》（京建法</w:t>
      </w:r>
      <w:r>
        <w:rPr>
          <w:rFonts w:eastAsia="仿宋_GB2312" w:ascii="仿宋_GB2312" w:hAnsi="仿宋_GB2312"/>
          <w:sz w:val="32"/>
          <w:szCs w:val="32"/>
        </w:rPr>
        <w:t>[2001]623</w:t>
      </w:r>
      <w:r>
        <w:rPr>
          <w:rFonts w:ascii="仿宋_GB2312" w:hAnsi="仿宋_GB2312" w:eastAsia="仿宋_GB2312"/>
          <w:sz w:val="32"/>
          <w:szCs w:val="32"/>
        </w:rPr>
        <w:t>号）和《关于施行“北京市建筑业企业资质及人员资格动态监督管理暂行办法”的通知》（京建法</w:t>
      </w:r>
      <w:r>
        <w:rPr>
          <w:rFonts w:eastAsia="仿宋_GB2312" w:ascii="仿宋_GB2312" w:hAnsi="仿宋_GB2312"/>
          <w:sz w:val="32"/>
          <w:szCs w:val="32"/>
        </w:rPr>
        <w:t>[2007]825</w:t>
      </w:r>
      <w:r>
        <w:rPr>
          <w:rFonts w:ascii="仿宋_GB2312" w:hAnsi="仿宋_GB2312" w:eastAsia="仿宋_GB2312"/>
          <w:sz w:val="32"/>
          <w:szCs w:val="32"/>
        </w:rPr>
        <w:t>号）等规定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委继续开展对中央及外省市来京建筑企业资质监督、在京管理情况的考核。经对各相关单位反馈情况进行认定、赋值，网上公开征求意见后，现公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中央及外省市来京建筑施工企业资质监督、在京管理情况考核结果。希望各外地来京建筑施工企业通过本年度的考核评价，进一步规范企业管理行为，树立企业品牌，提高企业依法经营、诚信经营的意识和能力，全面提升企业综合管理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考核结果查询请登录北京市住房和城乡建设委员会网址：</w:t>
      </w:r>
      <w:r>
        <w:rPr>
          <w:rFonts w:eastAsia="仿宋_GB2312" w:ascii="仿宋_GB2312" w:hAnsi="仿宋_GB2312"/>
          <w:sz w:val="32"/>
          <w:szCs w:val="32"/>
        </w:rPr>
        <w:t>http://www.bjjs.gov.cn</w:t>
      </w:r>
      <w:r>
        <w:rPr>
          <w:rFonts w:ascii="仿宋_GB2312" w:hAnsi="仿宋_GB2312" w:eastAsia="仿宋_GB2312"/>
          <w:sz w:val="32"/>
          <w:szCs w:val="32"/>
        </w:rPr>
        <w:t>，首页“工程建设”类别中“外地企业及劳务管理”版块查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公布的考核结果记入《北京市建筑业企业档案管理手册》。同时，对于考核结果为优秀的企业，将通过媒体、互联网等途径予以公布表扬；对考核结果为不合格的企业，自考核结果公布之日起，企业持有的《北京市建筑业企业档案管理手册》失效，企业不得在京承接新的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企业考核公布结果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6:00Z</dcterms:created>
  <dc:creator>MC SYSTEM</dc:creator>
  <dc:description/>
  <cp:keywords/>
  <dc:language>en-US</dc:language>
  <cp:lastModifiedBy>MC SYSTEM</cp:lastModifiedBy>
  <dcterms:modified xsi:type="dcterms:W3CDTF">2013-05-23T06:49:00Z</dcterms:modified>
  <cp:revision>3</cp:revision>
  <dc:subject/>
  <dc:title/>
</cp:coreProperties>
</file>