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召开外省市来京建筑施工总承包企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政策法规培训会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外地来京建筑施工总承包企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进一步提升外地来京建筑施工企业的管理水平，建管中心将就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企业考核情况及施工现场执法检查暴露出的有关问题等，组织召开外省市来京建筑施工总承包企业政策法规培训会。现将有关事项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会议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五）上午</w:t>
      </w:r>
      <w:r>
        <w:rPr>
          <w:rFonts w:eastAsia="仿宋_GB2312" w:ascii="仿宋_GB2312" w:hAnsi="仿宋_GB2312"/>
          <w:sz w:val="28"/>
          <w:szCs w:val="28"/>
        </w:rPr>
        <w:t>9: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会议地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西客站南广场北京建设大厦五层多功能厅（北京市西城区广莲路甲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路线咨询电话：</w:t>
      </w:r>
      <w:r>
        <w:rPr>
          <w:rFonts w:eastAsia="仿宋_GB2312" w:ascii="仿宋_GB2312" w:hAnsi="仿宋_GB2312"/>
          <w:sz w:val="28"/>
          <w:szCs w:val="28"/>
        </w:rPr>
        <w:t>010-6398661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参会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  外省市来京建筑施工总承包企业在京负责人（参会企业名单见附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会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度外地来京建筑施工企业考核情况通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北京市建筑市场管理相关政策法规培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参会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培训会由参会企业在京负责人（以档案管理手册为准）一人参加，在京负责人需携带企业档案管理手册和本人身份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会人员需按时到达会议现场并签到，参会情况记入企业年度考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会议期间不得大声喧哗，并请将手机调至静音状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由于北京建设大厦停车位有限，建议参会人员尽量不要自驾车参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联系人及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赵敏    </w:t>
      </w:r>
      <w:r>
        <w:rPr>
          <w:rFonts w:eastAsia="仿宋_GB2312" w:ascii="仿宋_GB2312" w:hAnsi="仿宋_GB2312"/>
          <w:sz w:val="28"/>
          <w:szCs w:val="28"/>
        </w:rPr>
        <w:t>63341089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建筑业管理服务中心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4200" w:hanging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180" w:hanging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0:00Z</dcterms:created>
  <dc:creator>MC SYSTEM</dc:creator>
  <dc:description/>
  <cp:keywords/>
  <dc:language>en-US</dc:language>
  <cp:lastModifiedBy>MC SYSTEM</cp:lastModifiedBy>
  <dcterms:modified xsi:type="dcterms:W3CDTF">2013-05-13T06:12:00Z</dcterms:modified>
  <cp:revision>4</cp:revision>
  <dc:subject/>
  <dc:title/>
</cp:coreProperties>
</file>