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汉仪大宋简;宋体"/>
          <w:sz w:val="36"/>
          <w:szCs w:val="36"/>
        </w:rPr>
      </w:pPr>
      <w:r>
        <w:rPr>
          <w:rFonts w:eastAsia="汉仪大宋简;宋体"/>
          <w:sz w:val="36"/>
          <w:szCs w:val="36"/>
        </w:rPr>
        <w:t>四川省建筑施工企业动态核查表</w:t>
      </w:r>
    </w:p>
    <w:p>
      <w:pPr>
        <w:pStyle w:val="Normal"/>
        <w:jc w:val="center"/>
        <w:rPr>
          <w:rFonts w:eastAsia="汉仪大宋简;宋体"/>
          <w:b/>
          <w:b/>
          <w:sz w:val="18"/>
          <w:szCs w:val="18"/>
        </w:rPr>
      </w:pPr>
      <w:r>
        <w:rPr>
          <w:rFonts w:eastAsia="汉仪大宋简;宋体"/>
          <w:b/>
          <w:sz w:val="18"/>
          <w:szCs w:val="18"/>
        </w:rPr>
      </w:r>
    </w:p>
    <w:tbl>
      <w:tblPr>
        <w:tblW w:w="10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2"/>
        <w:gridCol w:w="180"/>
        <w:gridCol w:w="180"/>
        <w:gridCol w:w="1442"/>
        <w:gridCol w:w="181"/>
        <w:gridCol w:w="720"/>
        <w:gridCol w:w="488"/>
        <w:gridCol w:w="234"/>
        <w:gridCol w:w="1081"/>
        <w:gridCol w:w="542"/>
        <w:gridCol w:w="333"/>
        <w:gridCol w:w="26"/>
        <w:gridCol w:w="1083"/>
        <w:gridCol w:w="720"/>
        <w:gridCol w:w="902"/>
      </w:tblGrid>
      <w:tr>
        <w:trPr>
          <w:trHeight w:val="37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：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性质：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10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现资质等级及批准时间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建筑施工企业资质：                       批准时间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项资质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项资质：</w:t>
            </w:r>
          </w:p>
        </w:tc>
      </w:tr>
      <w:tr>
        <w:trPr>
          <w:trHeight w:val="391" w:hRule="atLeast"/>
        </w:trPr>
        <w:tc>
          <w:tcPr>
            <w:tcW w:w="10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建筑施工企业资质情况核查</w:t>
            </w:r>
          </w:p>
        </w:tc>
      </w:tr>
      <w:tr>
        <w:trPr>
          <w:trHeight w:val="371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法人营业执照与备案信息一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企业资质证书（含变更记录）与备案信息一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章程与备案信息一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业行业统计报表齐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391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计的财务报表齐备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备设备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备权属证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371" w:hRule="atLeast"/>
        </w:trPr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要求的厂房车间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生产许可证或企业安全生产管理制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金（万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认定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761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资产（万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认定值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761" w:hRule="atLeast"/>
        </w:trPr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结算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认定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上缴税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认定值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391" w:hRule="atLeast"/>
        </w:trPr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类型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认定值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经理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工程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会计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7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经济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911"/>
        <w:gridCol w:w="537"/>
        <w:gridCol w:w="1266"/>
        <w:gridCol w:w="354"/>
        <w:gridCol w:w="366"/>
        <w:gridCol w:w="174"/>
        <w:gridCol w:w="1080"/>
        <w:gridCol w:w="365"/>
        <w:gridCol w:w="535"/>
        <w:gridCol w:w="191"/>
        <w:gridCol w:w="709"/>
        <w:gridCol w:w="2359"/>
      </w:tblGrid>
      <w:tr>
        <w:trPr>
          <w:trHeight w:val="360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建造师情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认定值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</w:t>
            </w:r>
          </w:p>
        </w:tc>
      </w:tr>
      <w:tr>
        <w:trPr>
          <w:trHeight w:val="360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数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技术和经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人员情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认定值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不合格及原因</w:t>
            </w:r>
          </w:p>
        </w:tc>
      </w:tr>
      <w:tr>
        <w:trPr>
          <w:trHeight w:val="585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工程技术</w:t>
            </w:r>
          </w:p>
          <w:p>
            <w:pPr>
              <w:pStyle w:val="Normal"/>
              <w:spacing w:lineRule="exact" w:line="260"/>
              <w:ind w:firstLine="6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数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技术人员中具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高级人员数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技术人员具有中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人员数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有特殊要求的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类别及技术人员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员社保证明情况</w:t>
            </w:r>
          </w:p>
        </w:tc>
        <w:tc>
          <w:tcPr>
            <w:tcW w:w="7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核查企业法人代表或授权委托人签字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核查情况属实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市场行为（工程项目）核查</w:t>
            </w:r>
          </w:p>
        </w:tc>
      </w:tr>
      <w:tr>
        <w:trPr>
          <w:trHeight w:val="360" w:hRule="atLeast"/>
        </w:trPr>
        <w:tc>
          <w:tcPr>
            <w:tcW w:w="10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：</w:t>
            </w:r>
          </w:p>
        </w:tc>
      </w:tr>
      <w:tr>
        <w:trPr>
          <w:trHeight w:val="21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抽取的工程项目招投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合同备案情况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项目名称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建设单位或总承包单位名称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项目是（否）办理招投标手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施工合同是（否）备案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项目名称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建设单位或总承包单位名称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项目是（否）办理招投标手续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施工合同是（否）备案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抽取项目合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约情况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决定书、行政处理决定书，法院判决书、仲裁机构裁决书执行情况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决定书、行政处理决定书执行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效法院判决书、仲裁机构裁决书执行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公证的调解书执行情况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越本单位资质等级承接工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键岗位人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备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情况</w:t>
            </w:r>
          </w:p>
        </w:tc>
      </w:tr>
      <w:tr>
        <w:trPr>
          <w:trHeight w:val="360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其他单位名义承接工程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□不合格</w:t>
            </w:r>
          </w:p>
        </w:tc>
      </w:tr>
      <w:tr>
        <w:trPr>
          <w:trHeight w:val="343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将承包的工程转包或违法分包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技术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□不合格</w:t>
            </w:r>
          </w:p>
        </w:tc>
      </w:tr>
      <w:tr>
        <w:trPr>
          <w:trHeight w:val="360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未取得安全生产许可证或安全生产许可证失效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□不合格</w:t>
            </w:r>
          </w:p>
        </w:tc>
      </w:tr>
      <w:tr>
        <w:trPr>
          <w:trHeight w:val="343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承包工程的施工许可证手续齐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全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□不合格</w:t>
            </w:r>
          </w:p>
        </w:tc>
      </w:tr>
      <w:tr>
        <w:trPr>
          <w:trHeight w:val="360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违反国家工程建设强制性标准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□不合格</w:t>
            </w:r>
          </w:p>
        </w:tc>
      </w:tr>
      <w:tr>
        <w:trPr>
          <w:trHeight w:val="343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安全质量标准化管理制度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标准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□不合格</w:t>
            </w:r>
          </w:p>
        </w:tc>
      </w:tr>
      <w:tr>
        <w:trPr>
          <w:trHeight w:val="343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信息化监控管理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□不合格</w:t>
            </w:r>
          </w:p>
        </w:tc>
      </w:tr>
      <w:tr>
        <w:trPr>
          <w:trHeight w:val="360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□不合格</w:t>
            </w:r>
          </w:p>
        </w:tc>
      </w:tr>
      <w:tr>
        <w:trPr>
          <w:trHeight w:val="360" w:hRule="atLeast"/>
        </w:trPr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料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格□不合格</w:t>
            </w:r>
          </w:p>
        </w:tc>
      </w:tr>
      <w:tr>
        <w:trPr>
          <w:trHeight w:val="14209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意见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黑体;SimHei" w:hAnsi="黑体;SimHei" w:eastAsia="黑体;SimHei"/>
              </w:rPr>
              <w:t>一、</w:t>
            </w:r>
            <w:r>
              <w:rPr>
                <w:rFonts w:ascii="黑体;SimHei" w:hAnsi="黑体;SimHei" w:eastAsia="黑体;SimHei"/>
                <w:szCs w:val="21"/>
              </w:rPr>
              <w:t>□合格</w:t>
            </w:r>
          </w:p>
          <w:p>
            <w:pPr>
              <w:pStyle w:val="Normal"/>
              <w:spacing w:lineRule="exact" w:line="38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□基本合格</w:t>
            </w:r>
          </w:p>
          <w:p>
            <w:pPr>
              <w:pStyle w:val="Normal"/>
              <w:spacing w:lineRule="exact" w:line="38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三、□不合格</w:t>
            </w:r>
          </w:p>
          <w:p>
            <w:pPr>
              <w:pStyle w:val="Normal"/>
              <w:spacing w:lineRule="exact" w:line="38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、□企业资质不合格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注册资本金（实收资本）不合格；□企业净资产不合格；□企业上年度最高年工程结算收入不合格；□企业上年度纳税指标不合格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法人营业执照与备案信息不符；□企业资质证书与备案信息不符（含变更记录）；□企业章程与备案信息不符；□财务报表未经审计；□未提供建筑行业统计报表；□未提供企业管理制度或企业管理制度不健全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经理不合格（□工作经历不符合要求；□职称不符合要求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技术负责人不合格（□工作经历不符合要求；□职称不符合要求；□已经超过退休年龄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总会计师不合格（□职称不符合要求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总经济师不合格（□职称不符合要求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有职称的工程技术和经济管理人员（或专业人员）不合格（□数量不合格；□中高级以上技术人员数量不合格；□中高级人员证明资料不齐全；□退休人员超过</w:t>
            </w: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的比例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具有的注册建造师（项目经理）不合格（□数量不合格；□                  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企业人员社会保险证明不符合要求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企业市场行为（工程项目）不合格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未按规定进行招标；□未办理招标手续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合同未备案；□未履行合同；□未执行有关处罚决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超越本单位资质等级承接工程；□以其他单位名义承接工作；□施工许可手续不齐备；□未提供施工安全质量标准化管理制度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关键岗位人员配备不合格（□数量不合格；□专业不合格；□                  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关键岗位人员履行岗位职责不合格（□同时在两个及两个以上的项目任职；□擅自更换或撤离关键岗位人员；□不到岗；□不按规定履行职责）</w:t>
            </w:r>
          </w:p>
          <w:p>
            <w:pPr>
              <w:pStyle w:val="Normal"/>
              <w:spacing w:lineRule="exact" w:line="38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、设备不合格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数量、类型不合格；□未提供有效的权属证明。如机械设备发票、租赁合同等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、□其他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说明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核人签字：                 年   月   日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3:00Z</dcterms:created>
  <dc:creator>Lenovo User</dc:creator>
  <dc:description/>
  <cp:keywords/>
  <dc:language>en-US</dc:language>
  <cp:lastModifiedBy>Lenovo User</cp:lastModifiedBy>
  <dcterms:modified xsi:type="dcterms:W3CDTF">2012-02-21T09:14:00Z</dcterms:modified>
  <cp:revision>1</cp:revision>
  <dc:subject/>
  <dc:title>附件2：</dc:title>
</cp:coreProperties>
</file>