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住房城乡建设系统严格依法行政的规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党中央、国务院依法治国的各项部署要求，根据《四川省人民政府严格依法行政的规定》，结合我省住房城乡建设系统实际，按照合法行政、合理行政、程序正当、高效便民、诚实守信、权责一致的要求，对依法行政作出以下十个方面的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法定权限范围内行使职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是法律法规规章有明确规定的事项，都必须严格依法行使职权，不失职、不越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法律法规规章没有规定的，不得作出损害公民、法人和其他组织权益或者增加其义务的决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行政职权由行政机关在其法定范围内行使，非行政机关的组织未经法律、法规授权或行政机关的合法委托，不得行使行政职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按照法定程序行使权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把法定程序作为行政权力行使的必经程序，严格按程序规则办事，确保行政权力在法制的轨道运行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行政程序规范化建设，建立健全住房城乡建设领域行政决策、行政许可、行政处罚、行政征收、行政确认、行政强制、行政检查等规章制度，规范行政行为的运行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行行政权力网上公开透明运行，让权力运行在阳光之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障行政决策的合法性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发规范性文件应当遵循法制统一原则，不得与法律、法规、规章和上级的规范性文件相抵触，并实行统一立项、统一调研论证、统一审查研究、统一编号、统一发布、统一备案“六统一”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范性文件凡未经立项、法制审查、集体研究程序的，不予签发；凡未报送备案、未向社会公布的，不能作为具体行政行为的依据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制发的规范性文件，不得设定行政许可、行政处罚、行政强制、行政征收、行政事业性收费等行政权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重大行政决策广泛听取意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是涉及重大公共利益和涉及群众切身利益的重大决策事项，都应向社会公开征求意见，或组织听证，并使听证参加人进行平等、充分的质证和辩论；最后由厅（局）办公会集体研究决定，民主决策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是重大、疑难和专业性强的决策事项，都应开展专家咨询论证，科学决策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重大行政决策，必须按程序送法制工作机构进行合法性审查，依法决策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可能因实施带来利益性冲突的行政决策，应当进行社会稳定风险评估，先评估、后决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依法保护建筑市场各方主体的合法权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准确、全面履行住房城乡建设行政主管部门职能，依法、严格规范建筑市场秩序，创造公平竞争的市场环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统一开放的建筑市场体系，着力解决损害建筑市场各方主体合法权益的问题，保证不同地区、不同所有制经济依法平等使用生产要素，营造公平、有序的发展氛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严格执行行政审批制度规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“两集中、两到位”，行政审批事项按规定在政务服务中心集中受理、办理；严格遵循法定程序和条件，不得在法定条件之外增设许可条件或提高标准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范办事流程，完善行政审批管理信息平台，增强行政审批的公开透明度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任何单位和个人不得非法干预，也不得变更行政审批和公共资源交易规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加强诚信建设提升公信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是决定的事项都认真落实，撤销或变更已经生效的行政决定要有法定事由并经法定程序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履行政府合同和协议，切实兑现承诺事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大力推进政府信息公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围绕社会广泛关注、事关群众切身利益的重大事项，扩大主动公开信息量，及时公开依法行政、实施民生工程、城乡规划建设、工程项目招投标等方面的政务信息，保证人民群众的知情权、参与权和监督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增强依申请公开工作的主动性，属于本行政机关公开范围的，及时公开；不属于本机关公开或信息不存在的，及时告知申请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制发的规范性文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在门户网站公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自觉接受各方面的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觉接受人大和政府的法律监督、工作监督，政协的民主监督和进入诉讼程序的司法监督，重视社会媒体监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接受人民群众的监督，认真办理人大代表建议和政协提案，做到件件有回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落实法律学习制度和干部任前法律考试制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办公会、党组会会前学法制度，提高各级领导运用法治思维和法治方式深化改革、推动发展、化解矛盾、维护稳定的能力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提拔使用的干部，任职之前必须进行法律知识考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7:00Z</dcterms:created>
  <dc:creator>MC SYSTEM</dc:creator>
  <dc:description/>
  <cp:keywords/>
  <dc:language>en-US</dc:language>
  <cp:lastModifiedBy>MC SYSTEM</cp:lastModifiedBy>
  <dcterms:modified xsi:type="dcterms:W3CDTF">2013-08-30T08:19:00Z</dcterms:modified>
  <cp:revision>2</cp:revision>
  <dc:subject/>
  <dc:title/>
</cp:coreProperties>
</file>