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资料具体要求</w:t>
      </w:r>
    </w:p>
    <w:p>
      <w:pPr>
        <w:pStyle w:val="Normal"/>
        <w:ind w:firstLine="420"/>
        <w:rPr>
          <w:rFonts w:ascii="仿宋_GB2312" w:hAnsi="仿宋_GB2312" w:eastAsia="仿宋_GB2312" w:cs="Helvetica"/>
          <w:w w:val="90"/>
          <w:sz w:val="30"/>
          <w:szCs w:val="30"/>
          <w:lang w:val="en-US" w:eastAsia="en-US"/>
        </w:rPr>
      </w:pPr>
      <w:r>
        <w:rPr>
          <w:rFonts w:eastAsia="仿宋_GB2312" w:cs="Helvetica" w:ascii="仿宋_GB2312" w:hAnsi="仿宋_GB2312"/>
          <w:w w:val="9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245</wp:posOffset>
            </wp:positionH>
            <wp:positionV relativeFrom="paragraph">
              <wp:posOffset>304165</wp:posOffset>
            </wp:positionV>
            <wp:extent cx="1938655" cy="1816100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1" name="~OV7%5BZF%7BC@(A%5B30%5DGYKZ%5B$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OV7%5BZF%7BC@(A%5B30%5DGYKZ%5B$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/>
      </w:pPr>
      <w:r>
        <w:rPr>
          <w:rFonts w:ascii="仿宋_GB2312" w:hAnsi="仿宋_GB2312" w:cs="Helvetica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2"/>
          <w:szCs w:val="32"/>
        </w:rPr>
        <w:t>申报资料格式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线上申报：申报书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（需盖章页为扫描件）；证明材料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按材料的类型分类名命文件，如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示。所有申报材料放在一个文件包里，文件包以申报单位加工程名称命名。                   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面资料包括申报书、证明材料、工程图片。申报书一式一份（盖章原件），按照填表说明填写并签章，单独装订；证明材料按照“天府杯奖评选办法”要求编制，一式一份，准确编制目录，并添加页码或者打码；工程图片，反映工程重要部位和全貌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张左右，并与证明材料一起装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影像资料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反映工程概况配有解说词的影像资料（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像资料的内容应包括：①工程全貌、工程竣工后的各主要功能部位，工程基础施工、主体结构施工、设备安装、装饰装修的施工情况及完工后的观感质量。②以及能反映项目施工难点、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特点、创新点和体现新技术、新工艺、新材料、新设备应用情况等方面的内容。③</w:t>
      </w:r>
      <w:r>
        <w:rPr>
          <w:rFonts w:ascii="仿宋_GB2312" w:hAnsi="仿宋_GB2312" w:eastAsia="仿宋_GB2312"/>
          <w:sz w:val="32"/>
          <w:szCs w:val="32"/>
        </w:rPr>
        <w:t>工程获奖情况及社会效益情况。</w:t>
      </w:r>
    </w:p>
    <w:sectPr>
      <w:headerReference w:type="default" r:id="rId3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1:00Z</dcterms:created>
  <dc:creator>番茄花园</dc:creator>
  <dc:description/>
  <cp:keywords/>
  <dc:language>en-US</dc:language>
  <cp:lastModifiedBy>刘</cp:lastModifiedBy>
  <cp:lastPrinted>2020-08-27T11:17:00Z</cp:lastPrinted>
  <dcterms:modified xsi:type="dcterms:W3CDTF">2020-09-01T03:41:00Z</dcterms:modified>
  <cp:revision>2</cp:revision>
  <dc:subject/>
  <dc:title>关于开展2005年度四川省建设工程天府杯奖（省优质工程）评选工作的通知</dc:title>
</cp:coreProperties>
</file>