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</w:p>
    <w:p>
      <w:pPr>
        <w:pStyle w:val="Normal"/>
        <w:snapToGrid w:val="false"/>
        <w:spacing w:lineRule="exact" w:line="440"/>
        <w:ind w:firstLine="22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房屋建筑工程与市政基础设施工程施工现场技能工人配备标准》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四川省工程建设推荐性地方标准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20"/>
        <w:gridCol w:w="2792"/>
        <w:gridCol w:w="2092"/>
        <w:gridCol w:w="2087"/>
        <w:gridCol w:w="2501"/>
        <w:gridCol w:w="1506"/>
      </w:tblGrid>
      <w:tr>
        <w:trPr>
          <w:trHeight w:val="6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地方标准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主编单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标准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施行时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负责技术内容解释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注</w:t>
            </w:r>
          </w:p>
        </w:tc>
      </w:tr>
      <w:tr>
        <w:trPr>
          <w:trHeight w:val="1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房屋建筑工程与市政基础设施工程施工现场技能工人配备标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成都市建筑业协会、中国五冶集团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DBJ51/T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03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-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成都市建筑业协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四川省城市运行管理服务平台行业应用系统技术标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四川省建设科技发展与信息中心、北京数字政通科技股份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DBJ51/T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04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-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四川省建设科技发展与信息中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四川省增强型水泥基泡沫保温装饰板外墙外保温工程技术标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成都市建筑设计研究院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DBJ51/T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05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-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成都市建筑设计研究院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417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46:00Z</dcterms:created>
  <dc:creator>杨宵</dc:creator>
  <dc:description/>
  <cp:keywords/>
  <dc:language>en-US</dc:language>
  <cp:lastModifiedBy>XXZX</cp:lastModifiedBy>
  <dcterms:modified xsi:type="dcterms:W3CDTF">2022-06-13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